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01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8905" cy="64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74"/>
                              <w:gridCol w:w="2745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7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0650" cy="485140"/>
                                        <wp:effectExtent l="0" t="0" r="0" b="0"/>
                                        <wp:docPr id="2" name="그림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그림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3" r="-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51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74"/>
                        <w:gridCol w:w="2745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73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>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>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>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650" cy="485140"/>
                                  <wp:effectExtent l="0" t="0" r="0" b="0"/>
                                  <wp:docPr id="3" name="그림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그림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1210310" cy="1867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45"/>
                              <w:gridCol w:w="520"/>
                              <w:gridCol w:w="896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지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분야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희망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근무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47.0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8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45"/>
                        <w:gridCol w:w="520"/>
                        <w:gridCol w:w="896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-7"/>
                                <w:sz w:val="18"/>
                                <w:szCs w:val="18"/>
                              </w:rPr>
                              <w:t>지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-7"/>
                                <w:sz w:val="18"/>
                                <w:szCs w:val="18"/>
                              </w:rPr>
                              <w:t>분야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7"/>
                                <w:sz w:val="18"/>
                                <w:szCs w:val="18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7"/>
                                <w:sz w:val="18"/>
                                <w:szCs w:val="18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희망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근무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7"/>
                                <w:sz w:val="18"/>
                                <w:szCs w:val="18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7"/>
                                <w:sz w:val="18"/>
                                <w:szCs w:val="18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319530</wp:posOffset>
                </wp:positionH>
                <wp:positionV relativeFrom="paragraph">
                  <wp:posOffset>635</wp:posOffset>
                </wp:positionV>
                <wp:extent cx="3648710" cy="19056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25"/>
                              <w:gridCol w:w="2084"/>
                              <w:gridCol w:w="2424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right="2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right="2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8"/>
                                      <w:sz w:val="18"/>
                                      <w:szCs w:val="18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200" w:right="2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200" w:right="2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8"/>
                                      <w:sz w:val="18"/>
                                      <w:szCs w:val="18"/>
                                    </w:rPr>
                                    <w:t>전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8"/>
                                      <w:sz w:val="18"/>
                                      <w:szCs w:val="18"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8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.P)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집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righ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150.05pt;mso-wrap-distance-left:0pt;mso-wrap-distance-right:0pt;mso-wrap-distance-top:0pt;mso-wrap-distance-bottom:0pt;margin-top:0pt;mso-position-vertical-relative:text;margin-left:103.9pt;mso-position-horizontal-relative:margin">
                <v:fill opacity="0f"/>
                <v:textbox inset="0in,0in,0in,0in">
                  <w:txbxContent>
                    <w:tbl>
                      <w:tblPr>
                        <w:tblW w:w="57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25"/>
                        <w:gridCol w:w="2084"/>
                        <w:gridCol w:w="2424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00" w:right="2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한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00" w:right="2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-18"/>
                                <w:sz w:val="18"/>
                                <w:szCs w:val="18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200" w:right="2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200" w:right="2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-18"/>
                                <w:sz w:val="18"/>
                                <w:szCs w:val="18"/>
                              </w:rPr>
                              <w:t>전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8"/>
                                <w:sz w:val="18"/>
                                <w:szCs w:val="18"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8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P)</w:t>
                            </w:r>
                          </w:p>
                          <w:p>
                            <w:pPr>
                              <w:pStyle w:val="Style15"/>
                              <w:ind w:firstLine="18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00" w:right="200" w:hanging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053965</wp:posOffset>
                </wp:positionH>
                <wp:positionV relativeFrom="paragraph">
                  <wp:posOffset>635</wp:posOffset>
                </wp:positionV>
                <wp:extent cx="1433830" cy="18662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74"/>
                            </w:tblGrid>
                            <w:tr>
                              <w:trPr>
                                <w:trHeight w:val="2883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사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최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이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46.95pt;mso-wrap-distance-left:0pt;mso-wrap-distance-right:0pt;mso-wrap-distance-top:0pt;mso-wrap-distance-bottom:0pt;margin-top:0pt;mso-position-vertical-relative:text;margin-left:397.95pt;mso-position-horizontal-relative:margin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74"/>
                      </w:tblGrid>
                      <w:tr>
                        <w:trPr>
                          <w:trHeight w:val="2883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사진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4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최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내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2555" cy="21386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92"/>
                              <w:gridCol w:w="1215"/>
                              <w:gridCol w:w="1420"/>
                              <w:gridCol w:w="1781"/>
                              <w:gridCol w:w="451"/>
                              <w:gridCol w:w="1249"/>
                              <w:gridCol w:w="735"/>
                              <w:gridCol w:w="432"/>
                              <w:gridCol w:w="561"/>
                              <w:gridCol w:w="606"/>
                              <w:gridCol w:w="477"/>
                              <w:gridCol w:w="690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학교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학과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학교소재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성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평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만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비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  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년  월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전문대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  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년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석사학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논문제목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외국어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시험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공인점수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회화수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학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과외활동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168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92"/>
                        <w:gridCol w:w="1215"/>
                        <w:gridCol w:w="1420"/>
                        <w:gridCol w:w="1781"/>
                        <w:gridCol w:w="451"/>
                        <w:gridCol w:w="1249"/>
                        <w:gridCol w:w="735"/>
                        <w:gridCol w:w="432"/>
                        <w:gridCol w:w="561"/>
                        <w:gridCol w:w="606"/>
                        <w:gridCol w:w="477"/>
                        <w:gridCol w:w="690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학교명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학과명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학교소재지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성적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평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3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만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비고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  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년  월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야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전문대학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야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  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야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야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석사학위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논문제목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외국어명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시험명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공인점수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회화수준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학내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과외활동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7000" cy="57658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5"/>
                              <w:gridCol w:w="990"/>
                              <w:gridCol w:w="1777"/>
                              <w:gridCol w:w="1058"/>
                              <w:gridCol w:w="1758"/>
                              <w:gridCol w:w="2654"/>
                              <w:gridCol w:w="1404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병역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면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미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사유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보훈대상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대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비대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5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5"/>
                        <w:gridCol w:w="990"/>
                        <w:gridCol w:w="1777"/>
                        <w:gridCol w:w="1058"/>
                        <w:gridCol w:w="1758"/>
                        <w:gridCol w:w="2654"/>
                        <w:gridCol w:w="1404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병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면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미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사유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보훈대상여부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45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(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비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4040</wp:posOffset>
                </wp:positionH>
                <wp:positionV relativeFrom="paragraph">
                  <wp:posOffset>2027555</wp:posOffset>
                </wp:positionV>
                <wp:extent cx="6492240" cy="17856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5"/>
                              <w:gridCol w:w="2616"/>
                              <w:gridCol w:w="709"/>
                              <w:gridCol w:w="2551"/>
                              <w:gridCol w:w="1134"/>
                              <w:gridCol w:w="1276"/>
                              <w:gridCol w:w="137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경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근무기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사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년   월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 xml:space="preserve">∼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년   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년   월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 xml:space="preserve">∼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년   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년   월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 xml:space="preserve">∼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년   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40.6pt;mso-wrap-distance-left:0pt;mso-wrap-distance-right:0pt;mso-wrap-distance-top:0pt;mso-wrap-distance-bottom:0pt;margin-top:159.65pt;mso-position-vertical-relative:text;margin-left:45.2pt;mso-position-horizontal-relative:page">
                <v:fill opacity="0f"/>
                <v:textbox inset="0in,0in,0in,0in">
                  <w:txbxContent>
                    <w:tbl>
                      <w:tblPr>
                        <w:tblW w:w="101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5"/>
                        <w:gridCol w:w="2616"/>
                        <w:gridCol w:w="709"/>
                        <w:gridCol w:w="2551"/>
                        <w:gridCol w:w="1134"/>
                        <w:gridCol w:w="1276"/>
                        <w:gridCol w:w="137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경력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근무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사직사유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4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년   월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 xml:space="preserve">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년   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4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년   월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 xml:space="preserve">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년   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4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년   월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 xml:space="preserve">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년   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4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4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83985" cy="16535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5"/>
                              <w:gridCol w:w="2005"/>
                              <w:gridCol w:w="1606"/>
                              <w:gridCol w:w="1258"/>
                              <w:gridCol w:w="117"/>
                              <w:gridCol w:w="913"/>
                              <w:gridCol w:w="1877"/>
                              <w:gridCol w:w="1876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면허명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발급기관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취득일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활용가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S/W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엔지니어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S/W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컴퓨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언어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Office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S/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월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월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월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130.2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5"/>
                        <w:gridCol w:w="2005"/>
                        <w:gridCol w:w="1606"/>
                        <w:gridCol w:w="1258"/>
                        <w:gridCol w:w="117"/>
                        <w:gridCol w:w="913"/>
                        <w:gridCol w:w="1877"/>
                        <w:gridCol w:w="1876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격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면허명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발급기관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취득일</w:t>
                            </w:r>
                          </w:p>
                        </w:tc>
                        <w:tc>
                          <w:tcPr>
                            <w:tcW w:w="117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활용가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S/W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엔지니어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관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S/W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컴퓨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언어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Office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관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S/W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월</w:t>
                            </w:r>
                          </w:p>
                        </w:tc>
                        <w:tc>
                          <w:tcPr>
                            <w:tcW w:w="117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월</w:t>
                            </w:r>
                          </w:p>
                        </w:tc>
                        <w:tc>
                          <w:tcPr>
                            <w:tcW w:w="117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월</w:t>
                            </w:r>
                          </w:p>
                        </w:tc>
                        <w:tc>
                          <w:tcPr>
                            <w:tcW w:w="117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17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5310</wp:posOffset>
                </wp:positionH>
                <wp:positionV relativeFrom="paragraph">
                  <wp:posOffset>12065</wp:posOffset>
                </wp:positionV>
                <wp:extent cx="6477000" cy="77597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091"/>
                              <w:gridCol w:w="2835"/>
                              <w:gridCol w:w="2126"/>
                              <w:gridCol w:w="2064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취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특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종교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시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8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1.1pt;mso-wrap-distance-left:0pt;mso-wrap-distance-right:0pt;mso-wrap-distance-top:0pt;mso-wrap-distance-bottom:0pt;margin-top:0.9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091"/>
                        <w:gridCol w:w="2835"/>
                        <w:gridCol w:w="2126"/>
                        <w:gridCol w:w="2064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취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특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종교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시력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80"/>
                              <w:jc w:val="left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firstLine="180"/>
                              <w:jc w:val="left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5"/>
        <w:spacing w:lineRule="auto" w:line="240"/>
        <w:jc w:val="center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5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925893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25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165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귀하께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우리회사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지원하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경위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동기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기술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주십시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귀하께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세계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감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외국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능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지식함양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위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정진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부분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성과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대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기술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주십시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귀하께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지원분야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선택하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이유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귀하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성격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전공지식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능력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경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등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결부하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기술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주십시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귀하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VISION /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목표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기술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주십시오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성장경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경영자로의 성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조선분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전문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장기근속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안정적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직장생활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통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행복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부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축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경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축적 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창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등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결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29.0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165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>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>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귀하께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우리회사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지원하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경위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동기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기술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주십시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99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귀하께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세계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감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외국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능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지식함양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위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정진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부분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성과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대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기술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주십시오</w:t>
                            </w:r>
                          </w:p>
                        </w:tc>
                      </w:tr>
                      <w:tr>
                        <w:trPr>
                          <w:trHeight w:val="2899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귀하께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지원분야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선택하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이유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귀하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성격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전공지식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능력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경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등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결부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기술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주십시오</w:t>
                            </w:r>
                          </w:p>
                        </w:tc>
                      </w:tr>
                      <w:tr>
                        <w:trPr>
                          <w:trHeight w:val="2899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귀하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ISION 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목표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기술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주십시오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성장경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경영자로의 성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조선분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전문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장기근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안정적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직장생활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통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행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부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축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경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축적 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창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등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결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60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0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55"/>
        <w:gridCol w:w="2761"/>
        <w:gridCol w:w="1985"/>
        <w:gridCol w:w="1417"/>
        <w:gridCol w:w="3202"/>
      </w:tblGrid>
      <w:tr>
        <w:trPr>
          <w:trHeight w:val="882" w:hRule="exact"/>
        </w:trPr>
        <w:tc>
          <w:tcPr>
            <w:tcW w:w="10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shd w:fill="D6E3BC" w:val="clear"/>
              <w:spacing w:lineRule="auto" w:line="2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4"/>
                <w:szCs w:val="4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44"/>
                <w:szCs w:val="44"/>
              </w:rPr>
              <w:t>경</w:t>
            </w:r>
            <w:r>
              <w:rPr>
                <w:rFonts w:ascii="굴림;Gulim" w:hAnsi="굴림;Gulim" w:cs="굴림;Gulim" w:eastAsia="굴림;Gulim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44"/>
                <w:szCs w:val="44"/>
              </w:rPr>
              <w:t>력</w:t>
            </w:r>
            <w:r>
              <w:rPr>
                <w:rFonts w:ascii="굴림;Gulim" w:hAnsi="굴림;Gulim" w:cs="굴림;Gulim" w:eastAsia="굴림;Gulim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44"/>
                <w:szCs w:val="44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44"/>
                <w:szCs w:val="44"/>
              </w:rPr>
              <w:t>술</w:t>
            </w:r>
            <w:r>
              <w:rPr>
                <w:rFonts w:ascii="굴림;Gulim" w:hAnsi="굴림;Gulim" w:cs="굴림;Gulim" w:eastAsia="굴림;Gulim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44"/>
                <w:szCs w:val="44"/>
              </w:rPr>
              <w:t>서</w:t>
            </w:r>
          </w:p>
          <w:p>
            <w:pPr>
              <w:pStyle w:val="Style15"/>
              <w:shd w:fill="D6E3BC" w:val="clear"/>
              <w:spacing w:lineRule="auto" w:line="22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※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경력사원만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작성하시기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바랍니다</w:t>
            </w:r>
          </w:p>
        </w:tc>
      </w:tr>
      <w:tr>
        <w:trPr>
          <w:trHeight w:val="463" w:hRule="exact"/>
        </w:trPr>
        <w:tc>
          <w:tcPr>
            <w:tcW w:w="10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2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귀하의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경력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업체명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근무부서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근무기간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수행업무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직위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직책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등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을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구체적으로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기술해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주십시오</w:t>
            </w:r>
          </w:p>
        </w:tc>
      </w:tr>
      <w:tr>
        <w:trPr>
          <w:trHeight w:val="349" w:hRule="exac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력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항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기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장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당업무</w:t>
            </w:r>
          </w:p>
        </w:tc>
      </w:tr>
      <w:tr>
        <w:trPr>
          <w:trHeight w:val="349" w:hRule="exac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392" w:hRule="exact"/>
        </w:trPr>
        <w:tc>
          <w:tcPr>
            <w:tcW w:w="10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전직 이유에 대하여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기술해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주십시오</w:t>
            </w:r>
          </w:p>
        </w:tc>
      </w:tr>
      <w:tr>
        <w:trPr>
          <w:trHeight w:val="3587" w:hRule="exact"/>
        </w:trPr>
        <w:tc>
          <w:tcPr>
            <w:tcW w:w="10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righ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spacing w:lineRule="auto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sectPr>
      <w:footerReference w:type="default" r:id="rId4"/>
      <w:type w:val="nextPage"/>
      <w:pgSz w:w="11906" w:h="16838"/>
      <w:pgMar w:left="851" w:right="851" w:gutter="0" w:header="0" w:top="992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altName w:val="맑은 고딕 Semilight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궁서" w:cs="한컴바탕;맑은 고딕 Semilight" w:ascii="한컴바탕;맑은 고딕 Semilight" w:hAnsi="한컴바탕;맑은 고딕 Semilight"/>
        <w:sz w:val="24"/>
      </w:rPr>
      <w:t xml:space="preserve">- </w:t>
    </w:r>
    <w:r>
      <w:rPr>
        <w:rFonts w:eastAsia="궁서" w:cs="바탕;Batang"/>
        <w:kern w:val="0"/>
        <w:sz w:val="24"/>
      </w:rPr>
      <w:fldChar w:fldCharType="begin"/>
    </w:r>
    <w:r>
      <w:rPr>
        <w:sz w:val="24"/>
        <w:kern w:val="0"/>
        <w:rFonts w:eastAsia="궁서" w:cs="바탕;Batang"/>
      </w:rPr>
      <w:instrText xml:space="preserve"> PAGE </w:instrText>
    </w:r>
    <w:r>
      <w:rPr>
        <w:sz w:val="24"/>
        <w:kern w:val="0"/>
        <w:rFonts w:eastAsia="궁서" w:cs="바탕;Batang"/>
      </w:rPr>
      <w:fldChar w:fldCharType="separate"/>
    </w:r>
    <w:r>
      <w:rPr>
        <w:sz w:val="24"/>
        <w:kern w:val="0"/>
        <w:rFonts w:eastAsia="궁서" w:cs="바탕;Batang"/>
      </w:rPr>
      <w:t>3</w:t>
    </w:r>
    <w:r>
      <w:rPr>
        <w:sz w:val="24"/>
        <w:kern w:val="0"/>
        <w:rFonts w:eastAsia="궁서" w:cs="바탕;Batang"/>
      </w:rPr>
      <w:fldChar w:fldCharType="end"/>
    </w:r>
    <w:r>
      <w:rPr>
        <w:rFonts w:eastAsia="궁서" w:cs="한컴바탕;맑은 고딕 Semilight" w:ascii="한컴바탕;맑은 고딕 Semilight" w:hAnsi="한컴바탕;맑은 고딕 Semilight"/>
        <w:kern w:val="0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바탕;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1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3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5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7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9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11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13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264" w:hanging="263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2:00Z</dcterms:created>
  <dc:creator>고종민</dc:creator>
  <dc:description/>
  <cp:keywords/>
  <dc:language>en-US</dc:language>
  <cp:lastModifiedBy>고종민</cp:lastModifiedBy>
  <cp:lastPrinted>2018-07-11T17:29:00Z</cp:lastPrinted>
  <dcterms:modified xsi:type="dcterms:W3CDTF">2024-12-05T06:52:00Z</dcterms:modified>
  <cp:revision>2</cp:revision>
  <dc:subject/>
  <dc:title>입사지원서</dc:title>
</cp:coreProperties>
</file>